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sz w:val="23"/>
          <w:szCs w:val="23"/>
          <w:lang w:eastAsia="ru-RU"/>
        </w:rPr>
      </w:pPr>
      <w:r>
        <w:rPr>
          <w:rFonts w:eastAsia="Times New Roman" w:cs="Tahoma" w:ascii="Tahoma" w:hAnsi="Tahoma"/>
          <w:sz w:val="23"/>
          <w:szCs w:val="23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rPr/>
      </w:pPr>
      <w:r>
        <w:rPr/>
        <w:t>для закупки №035610002631400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0356100026314000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Канцелярские товар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ОАО «ЕЭТП»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http://roseltorg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Организация, осуществляющая закупку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федеральное казенное профессиональное образовательное учреждение № 166 Федеральной службы исполнения наказан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Российская Федерация, 618548, Пермский край, Соликамск г, Лесной поселок, 12А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Российская Федерация, 618548, Пермский край, Соликамск г, Лесной поселок, 12А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Моисеев Александр Олегович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moiseevalexandr@mail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734-253-420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734-253-420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13.05.2014 2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21.05.2014 09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Заявка на участие в электронном аукционе направляется участником аукциона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 xml:space="preserve">согласно ст.66 Федеральный закон от 05.04.2013 N 44-ФЗ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22.05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26.05.201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399916.16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за счет бюджетных средств КБК 320 0704 4230059 244 34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Место доставки товара, выполнения работы, исполне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618548, РФ, Пермский край, г. Соликамск, ул. Лесной поселок 12 а, ФКП образовательное учреждение №16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в течение 10 рабочих дней после подписания контракта в период с 09:00 до 17:00 (время местное) в рабочие дн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5"/>
              <w:gridCol w:w="1357"/>
              <w:gridCol w:w="1393"/>
              <w:gridCol w:w="1226"/>
              <w:gridCol w:w="1013"/>
              <w:gridCol w:w="1101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именование товара, работы, услуги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Нож канцелярский 9мм с фиксаторо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9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.7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очилка большая механическая с ручко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01.23.18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9.7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9.72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ранспортир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.20.32.12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.6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8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Ручка гелевая крас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.6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8.2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алфетки для оргтехники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.40.25.11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8.7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12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бы к степлеру № 10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8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8.7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репки 30мм, 100шт/упак метал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.9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9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ленка самоклеющаяся (прозрачная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2.5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8.0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0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одставка для ручек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2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7.3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1.93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тч узкий 19*33 прозрач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3.11.5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.9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99.4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тч 50 мм х 66 м прозрачный (47мкм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3.11.5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4.7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58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артон цветно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3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.0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5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раски акварельные (12цв.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30.22.13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9.9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99.9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врик на стол с прозр. лист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06.9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13.82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рректор ленточный 4,2мм х 5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4.5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79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етрадь в клетку 12 лис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5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.4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298.4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репки 28мм 100шт/упак цветные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.5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98.8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ржень гелевый сини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9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.2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6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инейка 30см.дерев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.20.33.18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9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.7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778.03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перманентный, набор 4шт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4.5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81.78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етрадь в клетку 18 лис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07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.1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313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етрадь в клетку 24 листа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0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.4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160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Файл А4 (30мкм) прозрач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9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7.8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363.7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рректор спиртовой 20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6.48.18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.6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18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Альбом для черчения А4 (24 листа)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13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3.5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45.0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лок бумаги цветной 9*9*9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5.14.716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4.3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86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Офисная бумага формата А4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1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8.0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1370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Офисная бумага формата А3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4.1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4.13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потребительская белая А4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21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2.2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328.6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линованная в клетку А4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21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8.1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102.7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миллиметровая (масштабно-координатная) А4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23.3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.9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99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Ватман А1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3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Л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7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.3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921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Ватман А2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3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Л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.1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11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Альбом для черчения А3 (24 листа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13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6.8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84.1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Антистеплер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01.23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.7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0.92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цветная для ксерокса А4 (100л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3.7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02.68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для факса А4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12.14.29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1.3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1.3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Бумага с клеящим краем - закладки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5.14.71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2.9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73.1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ржень гелевый чер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9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.2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16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ушь цвет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6.20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9.0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07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нопки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3.14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.9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6.7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оток для бумаг (подставка горизонтальная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2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9.0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48.0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езвия к ножу канцелярскому 18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61.11.16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5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96.5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набор (синий, красный, черный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3.7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46.18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перманентный водостойкий чер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.4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9.72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с 4-мя кольцами для формирования докумен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3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36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пластиковая скоросшиватель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.4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36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для бумаг с завязками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.5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70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етрадь в клетку 48 листа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3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.7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1532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етрадь в клетку 96 лис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.6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53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ушь чер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6.20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.7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7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ерь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5.1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5.4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Разделители пластиковые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5.9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29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Ручка гелевая чер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.6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8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икер (закладки - набор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3.11.3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9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15.8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плер (№10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.56.11.5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1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96.9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Файл А4 (50мкм) прозрач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1.8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45.3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Фломастеры (18цв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1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0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4.7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лей ПВА, 125гр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2.10.17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4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28.6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рректор с разбавителе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6.48.18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4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4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рректор на водной основе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6.48.18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.2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41.2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текстовыделитель голубо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3.2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текстовыделитель (набор 5-6шт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6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73.48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ел цветно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4.14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.9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9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лей карандаш 36гр.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2.10.17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6.6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065.83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нига учета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2.5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87.1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бы к степлеру № 24/6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.6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9.1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росшиватель бумаж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9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59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росшиватель пластиковый прозрачный верх, плот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.4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195.2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репки 25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.9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23.3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ржень для шариковой ручки синий 142 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8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.8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64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Ножницы канцелярские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61.11.2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.8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98.7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уголок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.2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5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20 файл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2.1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31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40 файл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6.8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89.0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плер большой (№24/6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.56.11.5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5.7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06.2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Ручка шариковая синя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1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9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52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558.4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Ручка гелевая синя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.6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0.2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арандаши цветные (24шт/набор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4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4.9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24.7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лей карандаш гелев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62.10.171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1.8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50.6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Дырокол большо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2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3.6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32.67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коросшиватель пластиковый прозрачный верх, с перфорацие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3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3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исти для рисовани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2.12.13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5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01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регистратор 50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9.20.14.51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1.9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66.98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екала для черчени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.20.32.12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.5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32.9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для доски сини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.4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74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для доски красн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0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0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-зажим пластик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2.4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78.4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Точилка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61.13.11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8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74.4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Стержень для шариковой ручки черный 140 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3.12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.5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5.0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Гуашь (12 цветов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30.22.133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3.7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73.57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Зажим для бумаги 32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2.4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35.0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алькулятор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01.13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97.9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481.5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раска штемпельн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30.24.215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1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.15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инейка угловая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3.20.33.154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.4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4.7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оток для бумаг (подставка вертикальная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2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4.4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81.36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аркер набор для доски (4цвета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1.12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НАБОР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0.8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08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Мел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4.14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2.0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732.3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Нож канцелярский 18мм с фиксаторо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.90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87.4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регистратор 70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9.20.14.512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2.68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53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Набор канцелярский пластик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91.11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493.32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60 файл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5.1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02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с кнопкой (пластик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6.4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93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с 2-мя кольцами для формирования докумен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4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9.16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48.24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Зажим для бумаги 19мм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.75.23.13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УПАК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4.59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83.6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Папка 10 файл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7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4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7.97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518.8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арандаш простой (пластиковый) (ТМ, НВ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.63.24.1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65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.4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408.2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нига учета 96 листов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2.22.20.14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5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82.54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888.9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врик для мыши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24.27.19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82.7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365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Коробка архивная (255*200*330)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1.21.13.169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0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6.25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1262.50</w:t>
                  </w:r>
                </w:p>
              </w:tc>
            </w:tr>
            <w:tr>
              <w:trPr/>
              <w:tc>
                <w:tcPr>
                  <w:tcW w:w="32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 xml:space="preserve">Ластик бело-серый 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25.13.73.210</w:t>
                  </w:r>
                </w:p>
              </w:tc>
              <w:tc>
                <w:tcPr>
                  <w:tcW w:w="13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ШТ</w:t>
                  </w:r>
                </w:p>
              </w:tc>
              <w:tc>
                <w:tcPr>
                  <w:tcW w:w="12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918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6.33</w:t>
                  </w:r>
                </w:p>
              </w:tc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5810.94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3"/>
                      <w:szCs w:val="23"/>
                      <w:lang w:eastAsia="ru-RU"/>
                    </w:rPr>
                    <w:t>Итого: 399916.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 xml:space="preserve">1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ополнительная информация к требованию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 xml:space="preserve"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3999.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 xml:space="preserve">Денежные средства вносятся на лицевой счет участника аукциона, открытый для проведения операций по обеспечению участия в аукционах на счете оператора электронной площадки, до регистрации на открытый аукцион в электронной форме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Номер расчётного счёта" 4030281010000100001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Номер лицевого счёта" 055617929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БИК" 04577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39991.62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В случае если участник размещения заказа, обязанный заключить Контракт, выбрал в качестве обеспечения Контракта передачу Заказчику в залог денежных средств, данные денежные средства должны поступить на счёт Заказчика не позднее поступления проекта Контракта, подписанного ЭЦП данного участника размещения заказа, Заказчику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Номер расчётного счёта" 4030281010000100001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Номер лицевого счёта" 055617929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"БИК" 04577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3"/>
                <w:szCs w:val="23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1 Аукционная документация на канцелярию.doc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2 Обоснование НМЦК.pdf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sz w:val="23"/>
                <w:szCs w:val="23"/>
                <w:lang w:eastAsia="ru-RU"/>
              </w:rPr>
              <w:t>13.05.2014 16: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3"/>
      <w:szCs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34"/>
      <w:szCs w:val="3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9:00Z</dcterms:created>
  <dc:creator>123</dc:creator>
  <dc:description/>
  <dc:language>en-US</dc:language>
  <cp:lastModifiedBy>123</cp:lastModifiedBy>
  <dcterms:modified xsi:type="dcterms:W3CDTF">2014-05-13T14:00:00Z</dcterms:modified>
  <cp:revision>1</cp:revision>
  <dc:subject/>
  <dc:title/>
</cp:coreProperties>
</file>